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ПРАВКА ПО ОБЩЕСТВЕНА ПОРЪЧКА ЗА ХРАНИТЕЛНИ ПРОДУКТИ З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м.07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 xml:space="preserve"> 2015г. НА ДСХ с.СТОКИТЕ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134"/>
        <w:gridCol w:w="3260"/>
        <w:gridCol w:w="979"/>
      </w:tblGrid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14.05.2015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07,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380/29,05,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59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07,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365/04,06,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53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07,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382/08,06,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57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07,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406 /22,06,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,5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07,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384 /08,06,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38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07,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405/18,06,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21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07,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422/25,06,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7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07,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№8200000410/22,06,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40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07,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397/15,06,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87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07,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386/11,06,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31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07,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433/29,06,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7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07,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460 /06,07,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26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07,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452 /02,07,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34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7,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465 /30,06,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19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7,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461 /09,07,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готвил:Р.Дочева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>
          <w:b/>
        </w:rPr>
        <w:t>Директор:Ст.Доче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3:00Z</dcterms:created>
  <dc:creator>Neviana Galabova</dc:creator>
  <dc:description/>
  <cp:keywords/>
  <dc:language>en-US</dc:language>
  <cp:lastModifiedBy>USER</cp:lastModifiedBy>
  <cp:lastPrinted>2015-03-04T14:14:00Z</cp:lastPrinted>
  <dcterms:modified xsi:type="dcterms:W3CDTF">2015-08-04T11:56:00Z</dcterms:modified>
  <cp:revision>9</cp:revision>
  <dc:subject/>
  <dc:title>№ по ред</dc:title>
</cp:coreProperties>
</file>